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1/4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3400" w:hanging="0"/>
        <w:jc w:val="both"/>
        <w:rPr>
          <w:bCs/>
          <w:sz w:val="28"/>
          <w:szCs w:val="28"/>
          <w:lang w:eastAsia="ru-RU"/>
        </w:rPr>
      </w:pPr>
      <w:bookmarkStart w:id="0" w:name="_GoBack"/>
      <w:bookmarkEnd w:id="0"/>
      <w:r>
        <w:rPr>
          <w:bCs/>
          <w:sz w:val="28"/>
          <w:szCs w:val="28"/>
          <w:lang w:eastAsia="ru-RU"/>
        </w:rPr>
        <w:t>Об утверждении Положения о муниципальном земельном контроле на территории городского округа Лотошино Московской области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од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 п. 10 статьи 23</w:t>
        </w:r>
      </w:hyperlink>
      <w:r>
        <w:rPr>
          <w:sz w:val="28"/>
          <w:szCs w:val="28"/>
          <w:lang w:eastAsia="ru-RU"/>
        </w:rPr>
        <w:t xml:space="preserve"> Федерального закона </w:t>
        <w:br/>
        <w:t xml:space="preserve">от 31 июля 2020 № 248-ФЗ «О государственном контроле (надзоре) </w:t>
        <w:br/>
        <w:t>и муниципальном контроле в Российской Федерации», письмом Министерства имущественных отношений Московской области от 29.07.2022 №15Исх-21491, Уставом городского округа Лотошино Московской области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муниципальном земельном контроле на территории городского округа Лотошино Московской области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  Отменить решение Совета депутатов городского округа Лотошино Московской области от 30.09.2021 №276/30 «Об утверждении Положения о муниципальном земельном контроле на территории городского округа Лотош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 Опубликовать настоящее постановление в газете «Сельская новь» и на официальном сайте администрации городского округа Лотошино 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лотошинье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решения возложить на заместителя главы администрации городского округа Лотошино Московской области А.Э. Шагиева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                                            И.О. Круль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Лотошино</w:t>
      </w:r>
      <w:r>
        <w:rPr>
          <w:rFonts w:cs="Verdana" w:ascii="Verdana" w:hAnsi="Verdana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Е.Л. Долгас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стринское информационное агентство Московской области»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30T09:05:00Z</cp:lastPrinted>
  <dcterms:modified xsi:type="dcterms:W3CDTF">2022-09-30T06:05:00Z</dcterms:modified>
  <cp:revision>67</cp:revision>
  <dc:subject/>
  <dc:title/>
</cp:coreProperties>
</file>